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851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29 СЕССИЯ 3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 октября 2016 года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№ 95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</w:t>
      </w:r>
      <w:r>
        <w:rPr/>
        <w:t>село Школьное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статьей 3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Школьненского сельского  поселения Белореченского района, Совет Школьненского сельского поселения Белореченского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налог на имущество физических лиц на территории муниципального образования Школьненское сельское поселение Белореченского района исходя из кадастровой стоимости объекта налогооб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 в отношении жилых помещений (квартира, комна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аражей, машино – мест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2 процента в отношен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ов налогообложения, включенные в перечень, определяемый в соответствии с п.7 ст. 378.2 НК РФ, а также объектов налогообложения, предусмотренных абзацем 2 п. 10 ст. 378.2 НК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лн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логовая база определяется исходя из кадастровой стоимости  объектов налогообложения с учетом ст. 403 НК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знать утратившим силу решение Совета Школьненского сельского поселения Белореченского района от 24 октября 2014 года № 15 «О налоге на имущество физических лиц», решение Совета Школьненского сельского поселения Белореченского района от 16 ноября 2015 года № 58 «</w:t>
      </w:r>
      <w:r>
        <w:rPr>
          <w:bCs/>
          <w:sz w:val="28"/>
          <w:szCs w:val="28"/>
        </w:rPr>
        <w:t>О внесении  изменений в решение Совета Школьненского сельского поселения Белореченского района от  24 октября  2014 года №15 «</w:t>
      </w:r>
      <w:r>
        <w:rPr>
          <w:sz w:val="28"/>
          <w:szCs w:val="28"/>
        </w:rPr>
        <w:t>О налоге на имущество физических лиц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center" w:pos="4819" w:leader="none"/>
        </w:tabs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Председатель Совета                           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360" w:leader="none"/>
          <w:tab w:val="left" w:pos="960" w:leader="none"/>
        </w:tabs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         Шко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.Н.Лантратов                                           Н.В.Лавриненко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3028315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8.45pt;margin-top:0.05pt;width:4.9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0:00Z</dcterms:created>
  <dc:creator>Логинова</dc:creator>
  <dc:description/>
  <cp:keywords/>
  <dc:language>en-US</dc:language>
  <cp:lastModifiedBy>USER</cp:lastModifiedBy>
  <cp:lastPrinted>2016-10-17T09:20:00Z</cp:lastPrinted>
  <dcterms:modified xsi:type="dcterms:W3CDTF">2016-10-24T05:12:00Z</dcterms:modified>
  <cp:revision>13</cp:revision>
  <dc:subject/>
  <dc:title/>
</cp:coreProperties>
</file>